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27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80-12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генерального </w:t>
      </w:r>
      <w:r>
        <w:rPr>
          <w:color w:val="FF0000"/>
        </w:rPr>
        <w:t>директора ООО «Гермес-Сервис» Комиссарова Сергея Федоровича, …..года рождения, уроженца ……., проживающего по адресу: ……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миссаров С.Ф., являясь генеральным директором ООО «Гермес-Сервис», зарегистрированного по адресу: ХМАО-Югра, г. Нижневартовск, ул. Маршала Жукова, д. 11, кв. 24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Комиссаров С.Ф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546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Гермес-Сервис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Комиссаров С.Ф., являясь генеральным директором ООО «Гермес-Сервис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миссаров С.Ф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миссарова Сергея Федо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2898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